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85" w:type="dxa"/>
        <w:jc w:val="left"/>
        <w:tblInd w:w="-1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860"/>
        <w:gridCol w:w="1095"/>
        <w:gridCol w:w="961"/>
        <w:gridCol w:w="1483"/>
        <w:gridCol w:w="1450"/>
        <w:gridCol w:w="1363"/>
        <w:gridCol w:w="305"/>
        <w:gridCol w:w="10"/>
      </w:tblGrid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pageBreakBefore/>
              <w:spacing w:lineRule="auto" w:line="240" w:before="0" w:after="0"/>
              <w:ind w:left="720" w:right="0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1.OBRAZAC PONUDE SA STRUKTUROM CENE I TEHNIČKOM SPECIFIKACIJOM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127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 POSTUPAK NABAVKE BR.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03/202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NABAVKA </w:t>
            </w:r>
            <w:r>
              <w:rPr>
                <w:rFonts w:eastAsia="Calibri" w:cs="Arial" w:ascii="Arial" w:hAnsi="Arial"/>
                <w:color w:val="auto"/>
                <w:sz w:val="20"/>
                <w:szCs w:val="20"/>
                <w:lang w:val="en-US" w:eastAsia="zh-CN" w:bidi="ar-SA"/>
              </w:rPr>
              <w:t>PODNIH ČLANKASTIH TRANSPORT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dres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sedište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IB ponuđača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roj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um ponude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proizvod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ca m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oličina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edinična cena bez PDV-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bez PDV-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pomena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PODNI ČLANKASTI TRANSPORTER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m.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ehničke karakteristike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Dužina transportera 6m i 8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sr-Latn-R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sr-Latn-RS" w:eastAsia="zh-CN" w:bidi="ar-SA"/>
              </w:rPr>
              <w:t>Širina transportera 400m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Horizontalni prenos na visini od       600 - 800mm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color w:val="auto"/>
                <w:sz w:val="20"/>
                <w:szCs w:val="20"/>
                <w:lang w:val="en-US" w:eastAsia="zh-CN" w:bidi="ar-SA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Brzina 0,3 – 0,35 m/s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obuka za upotrebu i održavanje - minimum 5 dan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avezna dostava dokumentacije u pisanom i elektronskom obliku na srpsko i engleskom jeziku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Korisnički HMI panel mora imati izbor srpskog jezika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Temperatura </w:t>
            </w:r>
            <w:r>
              <w:rPr>
                <w:rFonts w:eastAsia="Times New Roman" w:cs="Arial" w:ascii="Arial" w:hAnsi="Arial"/>
                <w:b/>
                <w:color w:val="auto"/>
                <w:sz w:val="20"/>
                <w:szCs w:val="20"/>
                <w:lang w:val="en-US" w:eastAsia="zh-CN" w:bidi="ar-SA"/>
              </w:rPr>
              <w:t>užarenih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komada koji se postavljaju na transporter je 1200</w:t>
            </w:r>
            <w:r>
              <w:rPr>
                <w:rFonts w:eastAsia="Times New Roman" w:cs="Liberation Serif;Times New Roman" w:ascii="Liberation Serif;Times New Roman" w:hAnsi="Liberation Serif;Times New Roman"/>
                <w:b/>
                <w:sz w:val="20"/>
                <w:szCs w:val="20"/>
              </w:rPr>
              <w:t>º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jteži radni komadi su do 45/50 kg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bez PDV-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računati PDV po stopi ____ %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kupna vrednost ponude sa PDV-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slovi pl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nja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ok isporuke: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esto isporuke: Zastava 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Kovačni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a.d.- Kragujevac; 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>DAP Kragujevac; INCOMTERS 2010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predprijem kod Isporučioc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an definitivni prijem kod kupca. Način prijema definisati kupoprodajnim ugovorom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o dostavljanje tehničke dokumentacije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bavezni sertifikati za za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titu na radu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u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n-US" w:eastAsia="zh-CN" w:bidi="ar-SA"/>
              </w:rPr>
              <w:t>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ina garantnog rok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ža opreme - obaveza Isporučioc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DA                                           NE</w:t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pcija ponude minimum 30 dana od dana otvranja ponuda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1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atum: _____________________                          </w:t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čat ponuđača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_______________________</w:t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0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1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7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8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7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sr-Latn-CS"/>
      </w:rPr>
    </w:pPr>
    <w:r>
      <w:rPr>
        <w:lang w:val="sr-Latn-CS"/>
      </w:rPr>
      <w:tab/>
      <w:tab/>
      <w:t xml:space="preserve">OBRAZAC BR.1 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>
      <w:sz w:val="22"/>
      <w:szCs w:val="22"/>
    </w:rPr>
  </w:style>
  <w:style w:type="character" w:styleId="FooterChar">
    <w:name w:val="Footer Char"/>
    <w:basedOn w:val="WW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29:00Z</dcterms:created>
  <dc:creator>marija.stamenkovic</dc:creator>
  <dc:description/>
  <dc:language>en-US</dc:language>
  <cp:lastModifiedBy/>
  <cp:lastPrinted>1995-11-21T17:41:00Z</cp:lastPrinted>
  <dcterms:modified xsi:type="dcterms:W3CDTF">2022-02-25T11:52:02Z</dcterms:modified>
  <cp:revision>17</cp:revision>
  <dc:subject/>
  <dc:title/>
</cp:coreProperties>
</file>